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5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Х.И.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Х.И.Т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12.2024 г. по жалобе </w:t>
      </w:r>
      <w:r>
        <w:rPr>
          <w:sz w:val="24"/>
          <w:szCs w:val="24"/>
        </w:rPr>
        <w:t xml:space="preserve">доверителя </w:t>
      </w:r>
      <w:r>
        <w:rPr>
          <w:sz w:val="24"/>
          <w:szCs w:val="24"/>
          <w:lang w:val="ru-RU"/>
        </w:rPr>
        <w:t>Н.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.Ж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Х.И.Т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5.12.2024 г. в АПМО поступила жалоба доверителя Н.Т.Ж. в отношении адвоката Х.И.Т.,</w:t>
      </w:r>
      <w:r>
        <w:rPr/>
        <w:t xml:space="preserve"> </w:t>
      </w:r>
      <w:r>
        <w:rPr>
          <w:szCs w:val="24"/>
        </w:rPr>
        <w:t>в которой заявитель сообщает, что</w:t>
      </w:r>
      <w:r>
        <w:rPr/>
        <w:t xml:space="preserve"> адвокат ненадлежащим образом исполнял поручение, предусмотренное соглашением № 23/9380/065: ввел доверителя в заблуждение при составлении соглашения; составлял процессуальные документы с ошибками и без надлежащей мотивировки; в судебном заседании вел себя пассивно; не вернул по требованию доверителя неотработанное вознаграждение, которое изначально являлось завышенным; некорректно общался с заявителем в перепис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озражения на апелляционную жалобу от 04.12.202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писки с адвока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ребования о возврате денеж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акта приема-передачи выполненных работ от 10.12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оглашения № 23/9380/065 от 21.11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едварительной апелляционной жалоб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сведений о стоимости юридических услуг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rFonts w:eastAsia="Calibri"/>
          <w:color w:val="000000"/>
          <w:szCs w:val="24"/>
          <w:lang w:eastAsia="en-US"/>
        </w:rPr>
        <w:t>п. 1.1 соглашения предусмотрено следующее: адвокат обязуется оказать Доверителю юридические услуги по представлению интересов Доверителя в … городском суде г. М., в рамках подачи Истцом … «Р.о.РБ» искового заявления к Доверителю, о взыскании задолженности по оплате взносов на капитальный ремонт по дому: ….</w:t>
      </w:r>
      <w:r>
        <w:rPr/>
        <w:t xml:space="preserve"> </w:t>
      </w:r>
      <w:r>
        <w:rPr>
          <w:rFonts w:eastAsia="Calibri"/>
          <w:color w:val="000000"/>
          <w:szCs w:val="24"/>
          <w:lang w:eastAsia="en-US"/>
        </w:rPr>
        <w:t>Представление интересов Доверителя в суде кассационной инстанции, как утверждает заявитель жалобы, соглашение 23/9380/065 от 21 ноября 2024 года не предусматривает.</w:t>
      </w:r>
    </w:p>
    <w:p>
      <w:pPr>
        <w:pStyle w:val="Normal"/>
        <w:ind w:firstLine="708"/>
        <w:jc w:val="both"/>
        <w:rPr/>
      </w:pPr>
      <w:r>
        <w:rPr/>
        <w:t>Адвокат, полностью ознакомившись и проанализировав материалы дела Х/2024, составил мотивированную жалобу со ссылками на нормативно-правовые акты. Адвокатом была составлена жалоба, отвечающая принципам максимальной защиты интересов своего Довер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  <w:lang w:eastAsia="en-US"/>
        </w:rPr>
        <w:t xml:space="preserve">Адвокат изучил материалы дела, при этом совершил выезд в … городской суд с целью фотографирования материалов дела; изучил судебную практику по аналогичной категории дел, с целью улучшения позиции Доверителя; разработал правовую позицию </w:t>
      </w:r>
      <w:r>
        <w:rPr>
          <w:szCs w:val="24"/>
        </w:rPr>
        <w:t>по делу, направленную на улучшение процессуального положения доверителя; составил возражение на апелляционную жалобу … «Р.о. РБ»; проконсультировал доверителя перед заключением соглашения по всем вопросам, которые могли возникнуть в процессе рассмотрения дела. В самом заседании суда апелляционной инстанции адвокат активно и мотивированно отстаивал позицию довер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оверитель, в том числе в устной форме, после завершения дела …/2024, проигранного в … городском суде, угрожала опорочить репутацию адвоката, в частности заявляя такую фразу как: «...сами бойтесь», на что адвокат, вполне корректно, дал понять доверителю, что в случае распространения третьим лицам недостоверных сведений в отношении своей репутации будет реагировать на это в рамках закона, в т.ч. в судебном порядке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оглашения № 23/9380/065 от 21.11.2024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сведений о почтовом отправлении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приходного кассового ордера на сумму 210 000 руб.</w:t>
      </w:r>
    </w:p>
    <w:p>
      <w:pPr>
        <w:pStyle w:val="Normal"/>
        <w:ind w:firstLine="708"/>
        <w:jc w:val="both"/>
        <w:rPr/>
      </w:pPr>
      <w:r>
        <w:rPr/>
        <w:t>30.01.2025 г. 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30.01.2025 г. адвокат в заседании комиссии поддержал доводы письменных объяснений и пояснил, что стоимость юридической помощи была согласована с доверителем при первом же телефонном разговоре и была понятна доверителю.</w:t>
      </w:r>
    </w:p>
    <w:p>
      <w:pPr>
        <w:pStyle w:val="Normal"/>
        <w:ind w:firstLine="708"/>
        <w:jc w:val="both"/>
        <w:rPr/>
      </w:pPr>
      <w:r>
        <w:rPr/>
        <w:t>Соглашение было заключено только на апелляцию. Адвокат полагает, что предмет соглашения сформулирован прозрачно и не предполагает двойного толкования. Форма приходно-кассового ордера является стандартной для их адвокатского образования, и он ее не корректировал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Х.И.Т. </w:t>
      </w:r>
      <w:r>
        <w:rPr/>
        <w:t xml:space="preserve">ввел доверителя в заблуждение при составлении соглашения; </w:t>
      </w:r>
    </w:p>
    <w:p>
      <w:pPr>
        <w:pStyle w:val="Normal"/>
        <w:ind w:firstLine="708"/>
        <w:jc w:val="both"/>
        <w:rPr/>
      </w:pPr>
      <w:r>
        <w:rPr/>
        <w:t xml:space="preserve">- составлял процессуальные документы с ошибками и без надлежащей мотивировки, без ссылок на судебную практику; </w:t>
      </w:r>
    </w:p>
    <w:p>
      <w:pPr>
        <w:pStyle w:val="Normal"/>
        <w:ind w:firstLine="708"/>
        <w:jc w:val="both"/>
        <w:rPr/>
      </w:pPr>
      <w:r>
        <w:rPr/>
        <w:t>- не включил в отзыв на апелляционную жалобу доводы, на которых настаивал доверитель;</w:t>
      </w:r>
    </w:p>
    <w:p>
      <w:pPr>
        <w:pStyle w:val="Normal"/>
        <w:ind w:firstLine="708"/>
        <w:jc w:val="both"/>
        <w:rPr/>
      </w:pPr>
      <w:r>
        <w:rPr/>
        <w:t>- ненадлежаще подготовился к делу, в т.ч. направил доверителю проект отзыва 02.12.2024 г., за 2 дня до судебного заседания;</w:t>
      </w:r>
    </w:p>
    <w:p>
      <w:pPr>
        <w:pStyle w:val="Normal"/>
        <w:ind w:firstLine="708"/>
        <w:jc w:val="both"/>
        <w:rPr/>
      </w:pPr>
      <w:r>
        <w:rPr/>
        <w:t>- не получил разъяснения в Росреестре относительно выписки ЕГРН, имеющейся в деле;</w:t>
      </w:r>
    </w:p>
    <w:p>
      <w:pPr>
        <w:pStyle w:val="Normal"/>
        <w:ind w:firstLine="708"/>
        <w:jc w:val="both"/>
        <w:rPr/>
      </w:pPr>
      <w:r>
        <w:rPr/>
        <w:t xml:space="preserve">- в судебном заседании 04.12.2024 г. вел себя пассивно; </w:t>
      </w:r>
    </w:p>
    <w:p>
      <w:pPr>
        <w:pStyle w:val="Normal"/>
        <w:ind w:firstLine="708"/>
        <w:jc w:val="both"/>
        <w:rPr/>
      </w:pPr>
      <w:r>
        <w:rPr/>
        <w:t>- не использовал все предусмотренные ГПК РФ способы защиты прав доверителя;</w:t>
      </w:r>
    </w:p>
    <w:p>
      <w:pPr>
        <w:pStyle w:val="Normal"/>
        <w:ind w:firstLine="708"/>
        <w:jc w:val="both"/>
        <w:rPr/>
      </w:pPr>
      <w:r>
        <w:rPr/>
        <w:t xml:space="preserve">- не вернул по требованию доверителя неотработанное вознаграждение, которое изначально являлось завышенным; 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/>
        <w:t>- некорректно общался с заявителем в переписке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В части группы доводов жалобы о ненадлежащем оказании адвокатом юридической помощи доверителю (адвокат составлял процессуальные документы с ошибками и без надлежащей мотивировки, без ссылок на судебную практику; не включил в отзыв на апелляционную жалобу доводы, на которых настаивал доверитель; ненадлежаще подготовился к делу, в т.ч. направил доверителю проект отзыва 02.10.2024 г., за 2 дня до судебного заседания; не получил разъяснения в Росреестре относительно выписки ЕГРН, имеющейся в деле; в судебном заседании 04.10.2024 г. вел себя пассивно; не использовал все предусмотренные ГПК РФ способы защиты прав доверителя) комиссией установлено следующее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  <w:lang w:eastAsia="ar-SA"/>
        </w:rPr>
        <w:t xml:space="preserve">Из представленных процессуальных документов следует, что адвокат Х.И.Т. во исполнение принятого поручения подготовил мотивированные письменные возражения на апелляционную жалобу </w:t>
      </w:r>
      <w:r>
        <w:rPr>
          <w:szCs w:val="24"/>
        </w:rPr>
        <w:t>… «Р.о. РБ» и принял участие в судебном заседании 04.10.2024 г. суда апелляционной инстанции. Комиссия не соглашается с доводом жалобы о том, что возражения на апелляционную жалобу составлены с ошибками и без надлежащей мотивировки, т.к. указанный процессуальный документ содержит последовательные аргументы в обоснование позиции доверителя, и комиссия не усматривает в нем каких-либо грубых и явных юридических ошибок со стороны адвоката. Комиссия также отмечает, что отзыв был предоставлен доверителю и направлен другой стороне по делу в допустимые процессуальные сроки до судебного заседания и был рассмотрен судом апелляционной инстанции, что исключает довод о ненадлежащей подготовке адвоката к судебному заседанию.</w:t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Довод о том, что адвокат </w:t>
      </w:r>
      <w:r>
        <w:rPr/>
        <w:t>не включил в отзыв на апелляционную жалобу доводы, на которых настаивал доверитель, не конкретизирован доверителем – заявитель не указывает, какие именно доводы и информацию он предлагал включить в состав отзыва на апелляционную жалобу, а также не представляет надлежащие и достоверные доказательства, что он информировал адвоката о необходимости включения указанных доводов в правовую позицию.</w:t>
      </w:r>
    </w:p>
    <w:p>
      <w:pPr>
        <w:pStyle w:val="Style25"/>
        <w:ind w:firstLine="708"/>
        <w:jc w:val="both"/>
        <w:rPr/>
      </w:pPr>
      <w:r>
        <w:rPr/>
        <w:t>Также не конкретизированы доверителем доводы о том, что адвокат не использовал все предусмотренные ГПК РФ способы защиты прав доверителя, не получил разъяснения в Росреестре относительно выписки ЕГРН, имеющейся в деле и в судебном заседании 04.10.2024 г. вел себя пассивно. Так, доверитель не указывает, какие именно процессуальные инструменты не были использованы адвокатом, и к каким именно нарушениям прав и законных интересов доверителя это привело. Не оспаривая факта участия адвоката в судебном заседании и поддержки им заявленных возражений на апелляционную жалобу, доверитель указывает на пассивный характер участия адвоката, не конкретизируя и не обосновывая документально указанный довод. В части неосуществления адвокатом запроса в Росреестр разъяснений относительно выписки ЕГРП доверитель не указывает, какое правовое значение имел указанный документ для дела в случае его получения, и мог ли указанный документ в принципе быть представлен в суд апелляционной инстанции адвокатом при том, что он не приобщался ранее к материалам дела в суде первой инстанци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Следовательно, доводы жалобы о ненадлежащем качестве оказанной адвокатом юридической помощи не находят объективного подтверждения в материалах дисциплинарного производства.</w:t>
      </w:r>
    </w:p>
    <w:p>
      <w:pPr>
        <w:pStyle w:val="Style25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алее, в части довода жалобы о том, что адвокат после судебного заседания некорректно вел себя в переписке с доверителем и угрожал ей, комиссией была исследована имеющаяся в материалах дисциплинарного производства переписка в мессенджере между адвокатом и доверителем. Так, в сообщениях от 10.12.2024 г. адвокат пишет доверителю буквально следующее: </w:t>
      </w:r>
    </w:p>
    <w:p>
      <w:pPr>
        <w:pStyle w:val="Style25"/>
        <w:ind w:firstLine="708"/>
        <w:jc w:val="both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- «…</w:t>
      </w:r>
      <w:r>
        <w:rPr>
          <w:rFonts w:eastAsia="Calibri"/>
          <w:i/>
          <w:szCs w:val="24"/>
        </w:rPr>
        <w:t>со всеми жалобами в разные инстанции, как Вы сообщаете, недостоверной информацией в отношении меня как адвоката советую быть аккуратнее, искренне советую. Потому как необъективность я просто так не оставлю, будьте уверены. К тому что потом будем встречаться в судах»;</w:t>
      </w:r>
    </w:p>
    <w:p>
      <w:pPr>
        <w:pStyle w:val="Style25"/>
        <w:ind w:firstLine="708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- доверитель: «Не пугайте, сами бойтесь!»</w:t>
      </w:r>
    </w:p>
    <w:p>
      <w:pPr>
        <w:pStyle w:val="Style25"/>
        <w:ind w:firstLine="708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- адвокат: «…не надо меня запугивать, я Вам все сказал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. 2 ст. 8 Кодекса профессиональной этики адвоката при осуществлении профессиональной деятельности адвокат обязан придерживается манеры поведения, соответствующей деловому общению. </w:t>
      </w:r>
      <w:r>
        <w:rPr>
          <w:rFonts w:eastAsia="Calibri"/>
          <w:szCs w:val="24"/>
        </w:rPr>
        <w:t>Комиссия полагает, что в сообщениях адвоката о возможной защите своих прав не содержится каких-либо оскорбительных или неуважительных выражений в адрес доверителя, обсценной лексики или иных элементов, выходящих за рамки деловой переписки, в связи с чем указанный довод также отклоняется комиссией.</w:t>
      </w:r>
    </w:p>
    <w:p>
      <w:pPr>
        <w:pStyle w:val="Style25"/>
        <w:ind w:firstLine="708"/>
        <w:jc w:val="both"/>
        <w:rPr>
          <w:szCs w:val="24"/>
        </w:rPr>
      </w:pPr>
      <w:r>
        <w:rPr>
          <w:rFonts w:eastAsia="Calibri"/>
          <w:szCs w:val="24"/>
        </w:rPr>
        <w:t xml:space="preserve">Относительно довода жалобы о том, что </w:t>
      </w:r>
      <w:r>
        <w:rPr/>
        <w:t xml:space="preserve">не вернул по требованию доверителя неотработанное вознаграждение, которое изначально являлось завышенным, комиссией установлено, что адвокату было выплачено вознаграждение в размере 210 000 руб. На основании </w:t>
      </w:r>
      <w:r>
        <w:rPr>
          <w:szCs w:val="24"/>
        </w:rPr>
        <w:t>п. 1 ст. 978 ГК РФ комиссия по аналогичным делам указывала, что поскольку объем работы, предусмотренный соглашением, не выполнен адвокатом в полном объе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Style25"/>
        <w:ind w:firstLine="708"/>
        <w:jc w:val="both"/>
        <w:rPr/>
      </w:pPr>
      <w:r>
        <w:rPr>
          <w:szCs w:val="24"/>
        </w:rPr>
        <w:t>Однако в рассматриваемом дисциплинарном производстве комиссия при рассмотрении доводов о ненадлежащем качестве оказанной юридической помощи пришла к выводу, что принятое поручение на оказание юридической помощи было исполнено адвокатом в полном объеме и надлежащим образом. Таким образом, у адвоката отсутствовали формальные правовые основания для определения части неотработанного вознаграждения, подлежащего возврату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Кроме того,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между доверителем и адвокатом, в т.ч. финансовый спор о размере подлежащего возврату вознаграждения, подлежат разрешению в судебном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Style25"/>
        <w:ind w:firstLine="708"/>
        <w:jc w:val="both"/>
        <w:rPr/>
      </w:pPr>
      <w:r>
        <w:rPr>
          <w:szCs w:val="24"/>
        </w:rPr>
        <w:t>В части довода о введении в заблуждение доверителя комиссия отмечает, что из содержания соглашения или иных доказательств (переписки сторон и т.д.) нельзя сделать вывод о том, что согласованный размер вознаграждения подлежал уплате за представление доверителя во всех судебных инстанциях, в т.ч. в суде кассационной инстанции и Верховном суде, в течение года с даты заключения соглашения, как утверждает доверитель в жалобе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Вместе с тем комиссия отмечает недостатки формулировок в предмете соглашения, использованных адвокатом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</w:t>
      </w:r>
      <w:r>
        <w:rPr>
          <w:rFonts w:eastAsia="Calibri"/>
          <w:color w:val="000000"/>
          <w:szCs w:val="24"/>
        </w:rPr>
        <w:t xml:space="preserve"> силу п.п. 2 п. 4 ст. 25 </w:t>
      </w:r>
      <w:r>
        <w:rPr>
          <w:szCs w:val="24"/>
        </w:rPr>
        <w:t>ФЗ «Об адвокатской деятельности и адвокатуре в РФ» одним из существенных условий соглашения об оказании юридической помощи является предмет поручения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Предмет соглашения от 21.11.2024 г. между адвокатом и заявителем сформулирован следующим образом (п. 1.1 и 1.2 Соглашения):</w:t>
      </w:r>
    </w:p>
    <w:p>
      <w:pPr>
        <w:pStyle w:val="Style25"/>
        <w:ind w:firstLine="708"/>
        <w:jc w:val="both"/>
        <w:rPr/>
      </w:pPr>
      <w:r>
        <w:rPr>
          <w:szCs w:val="24"/>
        </w:rPr>
        <w:t>«</w:t>
      </w:r>
      <w:r>
        <w:rPr>
          <w:i/>
          <w:iCs/>
          <w:szCs w:val="24"/>
        </w:rPr>
        <w:t>1.1.</w:t>
        <w:tab/>
        <w:t>По настоящему Соглашению Доверитель поручает, а Адвокат обязуется оказать Доверителю юридические услуги по представлению интересов Доверителя в … городском суде г. М., в рамках подачи Истцом … «Р.о. РБ» искового заявления к Доверителю, о взыскании задолженности по оплате взносов на капитальный ремонт по дому: ….</w:t>
      </w:r>
    </w:p>
    <w:p>
      <w:pPr>
        <w:pStyle w:val="Style25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.2.</w:t>
        <w:tab/>
        <w:t>Адвокат, в рамках принятых на себя по настоящему соглашению обязательств:</w:t>
      </w:r>
    </w:p>
    <w:p>
      <w:pPr>
        <w:pStyle w:val="Style25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.2.1. Изучает материалы дела;</w:t>
      </w:r>
    </w:p>
    <w:p>
      <w:pPr>
        <w:pStyle w:val="Style25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.2.2.</w:t>
        <w:tab/>
        <w:t xml:space="preserve">  Изучает судебную практику по аналогичной категории дел;</w:t>
      </w:r>
    </w:p>
    <w:p>
      <w:pPr>
        <w:pStyle w:val="Style25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.2.3.</w:t>
        <w:tab/>
        <w:t>Разрабатывает</w:t>
        <w:tab/>
        <w:t>правовую позицию по делу, направленную на улучшение процессуального положения Доверителя;</w:t>
      </w:r>
    </w:p>
    <w:p>
      <w:pPr>
        <w:pStyle w:val="Style25"/>
        <w:ind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1.2.4.</w:t>
        <w:tab/>
        <w:t>Принимает</w:t>
        <w:tab/>
        <w:t>меры по сбору доказательств в защиту интересов Доверителя;</w:t>
      </w:r>
    </w:p>
    <w:p>
      <w:pPr>
        <w:pStyle w:val="Style25"/>
        <w:ind w:firstLine="708"/>
        <w:jc w:val="both"/>
        <w:rPr/>
      </w:pPr>
      <w:r>
        <w:rPr>
          <w:i/>
          <w:iCs/>
          <w:szCs w:val="24"/>
        </w:rPr>
        <w:t>1.2.5.</w:t>
        <w:tab/>
        <w:t>Консультирует Доверителя по всем вопросам, возникающим в процессе рассмотрения дела;</w:t>
      </w:r>
    </w:p>
    <w:p>
      <w:pPr>
        <w:pStyle w:val="Style25"/>
        <w:ind w:firstLine="708"/>
        <w:jc w:val="both"/>
        <w:rPr>
          <w:i/>
          <w:i/>
          <w:iCs/>
          <w:szCs w:val="24"/>
          <w:highlight w:val="magenta"/>
        </w:rPr>
      </w:pPr>
      <w:r>
        <w:rPr>
          <w:i/>
          <w:iCs/>
          <w:szCs w:val="24"/>
        </w:rPr>
        <w:t>1.2.6. Осуществляет иные права и обязанности, возложенные на представителя стороны в деле процессуальным законодательством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я ранее отмечала в заключениях, что поскольку адвокат является профессиональным участником правоотношений по оказанию юридической помощи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Следовательно, адвокат при заключении соглашения об оказании правовой помощи с доверителем должен избегать включения в текст соглашения любых формулировок, предполагающих неоднозначное или расширительное толкование предмета соглашения или вводящих в заблуждение доверител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приведенных формулировках предмета соглашения отсутствует прямое указание на то, что предметом поручения является представление интересов доверителя в </w:t>
      </w:r>
      <w:r>
        <w:rPr>
          <w:rFonts w:eastAsia="Calibri"/>
          <w:color w:val="000000"/>
          <w:szCs w:val="24"/>
          <w:lang w:eastAsia="en-US"/>
        </w:rPr>
        <w:t xml:space="preserve">… городском суде г. М. именно в качестве суда </w:t>
      </w:r>
      <w:r>
        <w:rPr>
          <w:rFonts w:eastAsia="Calibri"/>
          <w:i/>
          <w:color w:val="000000"/>
          <w:szCs w:val="24"/>
          <w:lang w:eastAsia="en-US"/>
        </w:rPr>
        <w:t>апелляционной инстанции</w:t>
      </w:r>
      <w:r>
        <w:rPr>
          <w:rFonts w:eastAsia="Calibri"/>
          <w:color w:val="000000"/>
          <w:szCs w:val="24"/>
          <w:lang w:eastAsia="en-US"/>
        </w:rPr>
        <w:t>, не использован термин «отзыв или возражения на апелляционную жалобу» и вообще не фигурирует термин «апелляционный или апелляция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>С учетом этого комиссия соглашается с доводами жалобы в той части, что адвокатом были использованы неоднозначные и недостаточно прозрачные формулировки в предмете соглашения, что является само по себе недопустимой практикой при заключении соглашения об оказании юридической помощи адвокатом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Также комиссия обращает внимание на то, что в качестве доказательства, подтверждающего оприходование полученного вознаграждения в размере 210 000 руб., адвокатом представлен приходно-кассовой ордер неустановленной формы, в котором в качестве «главного бухгалтера» адвокатского образования указан сам адвокат. Указанный ордер не содержит даты и номе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п. 6 ст. 25 ФЗ «Об адвокатской деятельности и адвокатуре в РФ», </w:t>
      </w:r>
      <w:r>
        <w:rPr>
          <w:rFonts w:eastAsia="Calibri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shd w:fill="FFFFFF" w:val="clear"/>
        </w:rPr>
      </w:pPr>
      <w:r>
        <w:rPr>
          <w:rFonts w:eastAsia="Calibri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/>
        <w:t xml:space="preserve">Самостоятельным дисциплинарным </w:t>
      </w:r>
      <w:r>
        <w:rPr>
          <w:shd w:fill="FFFFFF" w:val="clear"/>
        </w:rPr>
        <w:t>нарушением адвоката является получение денежных средств от доверителя за оказание юридической помощи адвокатом при отсутствии надлежаще оформленных финансовых документов, что комиссия квалифицирует как самостоятельное дисциплинарное нарушение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Х.И.Т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</w:t>
      </w:r>
      <w:r>
        <w:rPr>
          <w:szCs w:val="24"/>
        </w:rPr>
        <w:t>Н.Т.Ж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Х.И.Т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 xml:space="preserve">п.п. 1 п. 1 ст. 7, п. 1, 2 и 6 ст. 25 </w:t>
      </w:r>
      <w:r>
        <w:rPr/>
        <w:t xml:space="preserve">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</w:t>
      </w:r>
      <w:r>
        <w:rPr>
          <w:szCs w:val="24"/>
        </w:rPr>
        <w:t>Н.Т.Ж.</w:t>
      </w:r>
      <w:r>
        <w:rPr/>
        <w:t xml:space="preserve">, которые выразились в том, что адвокат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ключил в предмет соглашения об оказании юридической помощи от 24.11.2024 г. с доверителем формулировки, предполагающие неоднозначное или расширительное толкование предмета соглаш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hd w:fill="FFFFFF" w:val="clear"/>
        </w:rPr>
      </w:pPr>
      <w:r>
        <w:rPr>
          <w:szCs w:val="24"/>
          <w:shd w:fill="FFFFFF" w:val="clear"/>
        </w:rPr>
        <w:t>получил</w:t>
      </w:r>
      <w:r>
        <w:rPr>
          <w:shd w:fill="FFFFFF" w:val="clear"/>
        </w:rPr>
        <w:t xml:space="preserve"> </w:t>
      </w:r>
      <w:r>
        <w:rPr>
          <w:szCs w:val="24"/>
          <w:shd w:fill="FFFFFF" w:val="clear"/>
        </w:rPr>
        <w:t>денежные средства за оказание юридической помощи</w:t>
      </w:r>
      <w:r>
        <w:rPr>
          <w:shd w:fill="FFFFFF" w:val="clear"/>
        </w:rPr>
        <w:t xml:space="preserve"> </w:t>
      </w:r>
      <w:r>
        <w:rPr>
          <w:szCs w:val="24"/>
          <w:shd w:fill="FFFFFF" w:val="clear"/>
        </w:rPr>
        <w:t>без надлежаще оформленных</w:t>
      </w:r>
      <w:r>
        <w:rPr>
          <w:shd w:fill="FFFFFF" w:val="clear"/>
        </w:rPr>
        <w:t xml:space="preserve"> </w:t>
      </w:r>
      <w:r>
        <w:rPr>
          <w:szCs w:val="24"/>
          <w:shd w:fill="FFFFFF" w:val="clear"/>
        </w:rPr>
        <w:t>финансовых документов.</w:t>
      </w:r>
    </w:p>
    <w:p>
      <w:pPr>
        <w:pStyle w:val="Normal"/>
        <w:spacing w:before="0" w:after="0"/>
        <w:ind w:left="360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28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2-20T12:50:00Z</dcterms:modified>
  <cp:revision>6</cp:revision>
  <dc:subject/>
  <dc:title>ЗАКЛЮЧЕНИЕ  КВАЛИФИКАЦИОННОЙ КОМИССИИ</dc:title>
</cp:coreProperties>
</file>